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3970</wp:posOffset>
            </wp:positionV>
            <wp:extent cx="7556500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7482205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49515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4605</wp:posOffset>
            </wp:positionV>
            <wp:extent cx="7556500" cy="1066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51713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